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4F4F4" w:val="clear"/>
        <w:spacing w:lineRule="atLeast" w:line="264" w:before="120" w:after="120"/>
        <w:ind w:left="100" w:right="1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рта социального развития учащихся с ОВЗ . Анкета.</w:t>
      </w:r>
    </w:p>
    <w:p>
      <w:pPr>
        <w:pStyle w:val="Normal"/>
        <w:shd w:fill="F4F4F4" w:val="clear"/>
        <w:spacing w:lineRule="atLeast" w:line="180" w:before="0" w:after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Куманева Елена Владимиров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4F4F4" w:val="clear"/>
        <w:spacing w:lineRule="atLeast" w:line="18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ОЦИАЛЬНОГО РАЗВИТИЯ  УЧАЩЕГОСЯ</w:t>
      </w:r>
    </w:p>
    <w:p>
      <w:pPr>
        <w:pStyle w:val="Normal"/>
        <w:shd w:fill="F4F4F4" w:val="clear"/>
        <w:spacing w:lineRule="atLeast" w:line="18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(фамилия, имя)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класс________(возраст)</w:t>
      </w:r>
    </w:p>
    <w:p>
      <w:pPr>
        <w:pStyle w:val="Normal"/>
        <w:shd w:fill="F4F4F4" w:val="clear"/>
        <w:spacing w:lineRule="atLeast" w:line="18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18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ние в учебно-трудовой деятельности.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 время работы преобладает деловое общение с товарищами по группе.    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ние во время работы преимущественно не связано с делом.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склонен к общению, как в процессе работы, так и во внеурочное время.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щается с вопросами к учителю в связи с выполняемой работой (часто, редко, не обращается) __________________________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даёт вопросы учителю или высказывает ему свои суждения по вопросам, непосредственно не  связанные с обучением труду (этические, бытовые и т.п.) (часто, редко, не обращается) _____________________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рушено чувство дистанции при общении со старшими (да, нет)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ывает грубым, агрессивным, драчливым (часто, иногда, не бывает)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18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ношения.</w:t>
      </w:r>
    </w:p>
    <w:p>
      <w:pPr>
        <w:pStyle w:val="Normal"/>
        <w:shd w:fill="F4F4F4" w:val="clear"/>
        <w:spacing w:lineRule="atLeast" w:line="18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относится к социальным порокам (курению, пьянству, наркомании, воровству): в своих высказываниях осуждает, безразличен, считает допустимым (какой из пороков)_____________________________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ношение к чтению художественной литературы и других изданий, к телепередачам, кинофильмам (предпочитаемая тематика)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ношение к товарищам по учебно-трудовой группе (помогает в работе, уборке по своей инициативе, не помогает) ____________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ношение к трудовым и дисциплинарным требованиям: убеждён в их необходимости, считает необязательными, не определился в своих отношениях.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18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ое усвоение социальных норм</w:t>
      </w:r>
    </w:p>
    <w:p>
      <w:pPr>
        <w:pStyle w:val="Normal"/>
        <w:shd w:fill="F4F4F4" w:val="clear"/>
        <w:spacing w:lineRule="atLeast" w:line="18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удовой готовности и поведения.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ойчивость в соблюдении дисциплинарных требований (устойчив, недостаточно устойчив, неустойчив)_______________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ыли случаи правонарушений (их характер)_______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ыли случаи намеренной порчи имущества школы, мастерской (да, нет)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тянутость в социальные пороки (курит, случаи пьянства, наркомании)_______________________________________________________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иентирован на социально благополучного или неблагополучного лидера.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. Несоответствующие характеристики зачеркнуть.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а заполняется после периода адаптации на учащегося 5 класса.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18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180" w:before="6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 руководитель _____________________(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31:00Z</dcterms:created>
  <dc:creator>USER</dc:creator>
  <dc:description/>
  <dc:language>en-US</dc:language>
  <cp:lastModifiedBy>Геймер</cp:lastModifiedBy>
  <cp:lastPrinted>2016-10-20T10:44:00Z</cp:lastPrinted>
  <dcterms:modified xsi:type="dcterms:W3CDTF">2017-12-25T17:31:00Z</dcterms:modified>
  <cp:revision>2</cp:revision>
  <dc:subject/>
  <dc:title/>
</cp:coreProperties>
</file>